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DEPARTAMENTO ADMINISTRATIVO DE PLANEACIÓN DISTRI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Presupuesto y Ejecución de Gastos e Inver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el normal funcionamiento del Departamento Administrativo de Planeación Distrital durante la vigencia de 2000, se aprobó un presupuesto definitivo de $23.180.0 millones, suma que en el transcurso de la vigencia no refleja modificaciones. Con referencia al mismo período de 1999, el valor presupuestado muestra un incremento nominal del 2.1% y en cuanto a la ejecución un aumento en términos absolutos de $978.4 millones y de 2.3 puntos porcen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structura presupuestal definitiva se orientó en el 65.8% a los Gastos de funcionamiento y el restante 34.2% a la Inversión, obteniéndose un aforo para Funcionamiento de $15.243.5 millones, cifra que registra una ejecución total de $14.882.9 millones (97.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Servicios personales presupuestados en $10.053.8 millones y ejecutados en $10.033.9 millones (99.8%), fueron encaminados al sostenimiento de una planta de personal de 276 cargos, básicamente para atender Sueldos de personal de nómina por $4.936.4 millones, Prima técnica $1.443.3 millones, Prima semestral $772.2 millones, Prima de Navidad $717.2 millones y remuneración de Servicios técnicos $489.8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los Gastos generales, aforados en $2.083.0 millones, registran una ejecución del 92.3% correspondiente a $1.922.0 millones, destinados principalmente a Gastos de mantenimiento, Materiales y suministros, Gastos de computador y Servicios públicos, entre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su parte, los Aportes patronales fueron estimados en $3.103.8 millones, con un incremento de $546.7 millones a pesos corrientes frente a 1999.  Su ejecución se situó en el 94.2% ($2.924.0 millones), destinados al cubrimiento de las obligaciones de ley, especialmente lo correspondiente a Caja de compensación con $346.2 millones, Pensiones y seguridad social $1.354.9 millones, Cesantías $864.0 millones, ICBF $262.9 millones y SENA $45.1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Inversió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Departamento Administrativo de Planeación Distrital presenta a finales de la vigencia una apropiación presupuestal de $7.936.5 millones para llevar a cabo los programas de Inversión directa del Plan de Desarrollo  “Por la Bogotá que Queremos” bajo las seis (6) prioridades a su cargo,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w:t>
        <w:tab/>
        <w:t>Desmargin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Un aforo de $222.6 millones, lleva a cabo el proyecto 4132 “Legalización de Barrios”, que tiene por objetivo estructurar el programa de mejoramiento integral dentro de una visión moderna del desarrollo urbano, que articule el proceso de legalización en marcha, con las acciones de mejoramiento necesario para la integración de los desarrollos consolidados ilegalmente a la estructura de la ciudad, así como a sus planes y progra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jecución presupuestal ascendió a $221.8 millones, 99.7% de cumplimiento y la ejecución física anual fue del 100.0%, encaminada a legalizar 72.00 barrios ilegales, elaborar el 50% de una propuesta para el mejoramiento integral de barrios; diseñar el 60% de un programa de información y divulg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w:t>
        <w:tab/>
        <w:t>Interacción So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on un aforo de $1.923.0 millones, llevó a cabo el proyecto 7191 “Administración y Análisis del Sistema de Selección de Beneficiarios SISBEN”, que tiene como objetivo la Administración, operación y análisis del SISBEN en el Distrito Capital, convirtiendo el sistema de selección de beneficiarios en un instrumento actualizado para la planeación y orientación de la focalización de la Inversión Pública Social del Distr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jecución presupuestal tuvo cumplimiento del 98.4% ($1.893.0 millones) en cuanto a las metas propuestas para la vigencia, como fu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Realizar el 30% del traslado y administración del SISBEN en el Departamento Administrativo de Planeación Distrital (anteriormente lo operaba el SIS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nalizar procesos para la atención de los usuarios del SISBEN y la planeación de los operativos; realizar 71.824.00 encuestas del SISBE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esarrollar parte del sistema de información del SISBEN para las actividades de las entidades distritales y realizar campañas de divulgación del SISBEN para las entidades del Sector Social y la ciudadan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nterior programación se cumplió en el 100.0%, de acuerdo con la  información reportada por la oficina de Control y Seguimiento al Plan de Inversiones del Departamento Administrativo de Planeación Distri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w:t>
        <w:tab/>
        <w:t>Ciudad a Escala Hum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Se lleva a cabo el proyecto 7015 “Identificación de Potencialidades, Acciones y Proyectos estratégicos para la Recuperación, Ampliación y Mejoramiento del Espacio Público Peatonal”, teniendo como objetivos proponer mecanismos para incrementar la cantidad y calidad del espacio público para los bogotanos, mediante la consolidación de la normatividad para la intervención en el Espacio Público; definición de la imagen del espacio público para Bogotá en el presente y en el futuro y difusión de los criterios de intervención en el espacio público y mejoramiento de la eficiencia de los procesos para la intervención en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esarrollo de este proyecto en el 2000, demandó $394.9 millones, correspondiente al 96.9% del aforo definitivo al final de la vigencia. Así mismo, el avance de las metas propuestas fue del 10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w:t>
        <w:tab/>
        <w:t>Movil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e corresponde al Departamento Administrativo de Planeación Distrital el desarrollo del proyecto 7018 - “Estudios de Desarrollo del Plan Vial y de Transporte”, con el objetivo de fortalecer la capacidad de analizar de manera integral los planes generales y parciales de desarrollo urbano, vial y de transporte, con el objeto de tenerlos actualizados y formular propuestas de ejecución de los mismos, que se adapten a las necesidades de movilidad y desarrollo de la ciu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nce de meta del proyecto para el 2000 se situó en el 100.0% y demandó $743.8 millones que corresponden a una aplicación del 99.2% de los $750.0 millones aforados para su ejec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5.</w:t>
        <w:tab/>
        <w:t>Urbanismo y Servic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 Entidad desarrolla los proyectos 7020 así: “Formulación de Lineamientos para la Planificación de las Areas de Expansión y Estudios Urbanos”. Con el objetivo de orientar el desarrollo futuro de la ciudad, mediante la formulación de criterios de ordenamiento para los suelos de expansión del Distrito; de manera tal que se defina y oriente el crecimiento ordenado de la ciudad, satisfaciendo  las demandas de ocupación y utilización del s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nce de las metas de este proyecto para la vigencia presentan una ejecución del 343.0%, al estructurarse más de las 1.100 hectáreas de la ciudad para el crecimiento de la demanda del suelo urbano y diseño de más del 30.0% de las estrategias de intervención e implementación en los temas de vivienda de interés social y la vivienda de interés priori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021 “Identificación, Análisis y Caracterización de la Situación Social  en Santa Fe de Bogotá”, con el objetivo de estructurar un sistema de información social de la ciudad para facilitar la toma de decisiones, la formulación y evaluación de políticas, planes y proyectos por parte de la Administración Distrital, para la cual se utilizaron $61.0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023 “Formulación de Lineamientos para la Planificación de Areas Rurales y Cascos Veredales y Relación con los municipios de la Región”, bajo los objetivos de conocer el territorio regional, su funcionamiento, su dinámica, sus potencialidades y restricciones con el propósito de ampliar las fronteras de la planeación local, al involucrar el concepto territorial como elemento fundamental para el desarrollo fut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nce de las metas del proyecto estuvieron cercanos al 92.0% y demandó $243.8 millones para un cumplimiento presupuestal del 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024 “Desarrollo de Instrumentos Económicos para la Competitividad y la Planificación Distrital”, con los objetivos de desarrollar las directrices e instrumentos de planeación económica de la ciudad, que garantice el diseño y la ejecución de estrategias y políticas para asegurar la competitividad de la ciudad y el bienestar de sus habitantes. Permitiendo así, establecer la estrategia de desarrollo económico de la ciudad para su posicionamiento a todo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metas propuestas se cumplieron en el 88.0% demandando el 98.7%  de lo presupuestado ($156.6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208  “Formulación y Desarrollo de Mecanismos de Gestión para el Ordenamiento Territorial de Bogotá”, con los objetivos de hacer posible que el Departamento Administrativo de Planeación Distrital con la formulación, estructure plenamente el Plan de Ordenamiento Territorial (POT) y cree mecanismos para acoger dentro del mismo los preceptos establecidos por la normatividad vigente referidos a la participación ciudadana y a los nuevos instrumentos de 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imativo presupuestal para este proyecto fue de $1.020. millones, habiéndose utilizado $1.019.0 millones para mostrar un avance de las metas propuestas del 1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yecto 7212 “Formulación de Lineamientos Urbanísticos para la Planeación del Area Urbana de Bogotá” , con los objetivos de garantizar que el Plan de Ordenamiento Territorial pueda ser implementado y llevado a la realidad por parte tanto del Estado, como de los particulares, aportando con este proyecto productos para su utilización y reglamentación posterior y logrando de esta manera que el desarrollo de la ciudad constituida se enmarque dentro del PO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nce de metas fue superior del 100.0%, se demandaron $2.497.5 millones con cumplimiento presupuestal del 8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6.</w:t>
        <w:tab/>
        <w:t>Eficiencia Institu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on un aforo de $866.2 millones, Planeación Distrital, lleva a cabo el proyecto 7190 “Diseño e Implementación del Sistema de Gestión y Resultados del Plan de Desarrollo” con los objetivos de diseñar un modelo de seguimiento al Plan de Desarrollo Distrital, bajo el enfoque de la gestión pública orientada a resultados para todas las entidades distritales y ponerlo en operación mediante un sistema de información que oriente la toma de decisiones hacia el logro de los objetivos, las prioridades programas y metas contempladas en el Plan de Desarrollo por la Bogotá que Quere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nce de las metas del proyecto para la vigencia 2000, se ejecutó en el 100.0% y presupuestamente obtuvo un cumplimiento del 99.0% al demandar recursos por $858.0 millones de los $866.2 millones apropiados para este f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términos globales, la inversión del Departamento Administrativo de Planeación Distrital, presupuestamente tuvo un cumplimiento del 92.2% al haber utilizado recursos por $7.3189.9 millones de los cuales el 33.1% ($2.626.9 millones) son giros y el restante 59.1% ($4.691.9 millones) quedaron constituidos como reservas y compromisos.</w:t>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09:00Z</dcterms:created>
  <dc:creator>CONTRALORIA DISTRITAL DE SANTA FE DE BOGOTA</dc:creator>
  <dc:description/>
  <dc:language>en-US</dc:language>
  <cp:lastModifiedBy>CONTRALORIA DISTRITAL DE SANTA FE DE BOGOTA</cp:lastModifiedBy>
  <cp:lastPrinted>2001-06-11T16:22:00Z</cp:lastPrinted>
  <dcterms:modified xsi:type="dcterms:W3CDTF">2001-06-11T16:24:00Z</dcterms:modified>
  <cp:revision>14</cp:revision>
  <dc:subject/>
  <dc:title>DEPARTAMENTO ADMINISTRATIVO DE PLANEACI�N DISTRITAL</dc:title>
</cp:coreProperties>
</file>